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INTRODUCCIÓN</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Según un informe de la consultora Forrester</w:t>
      </w:r>
      <w:r>
        <w:rPr>
          <w:rStyle w:val="FootnoteCharacters"/>
          <w:rStyle w:val="FootnoteAnchor"/>
          <w:rFonts w:cs="Verdana" w:ascii="Verdana" w:hAnsi="Verdana"/>
          <w:sz w:val="20"/>
        </w:rPr>
        <w:footnoteReference w:id="2"/>
      </w:r>
      <w:r>
        <w:rPr>
          <w:rFonts w:cs="Verdana" w:ascii="Verdana" w:hAnsi="Verdana"/>
          <w:sz w:val="20"/>
        </w:rPr>
        <w:t xml:space="preserve"> sobre la actitud del consumidor de deporte en Internet, de mayo de 2001, cuatro grandes líneas determinan su comportamiento: la información deportiva, la participación en acontecimientos deportivos, el merchandising y el seguimiento de dichos acontecimientos a través de la TV. Otra consultora, en este caso Júpiter MMXI</w:t>
      </w:r>
      <w:r>
        <w:rPr>
          <w:rStyle w:val="FootnoteCharacters"/>
          <w:rStyle w:val="FootnoteAnchor"/>
          <w:rFonts w:cs="Verdana" w:ascii="Verdana" w:hAnsi="Verdana"/>
          <w:sz w:val="20"/>
        </w:rPr>
        <w:footnoteReference w:id="3"/>
      </w:r>
      <w:r>
        <w:rPr>
          <w:rFonts w:cs="Verdana" w:ascii="Verdana" w:hAnsi="Verdana"/>
          <w:sz w:val="20"/>
        </w:rPr>
        <w:t xml:space="preserve">, afirma que el 70% de los españoles que se conectan desde sus casas son hombres, siendo el grupo entre 25 y 34 años el más numeroso. Como se puede ver, existe un gran paralelismo entre el segmento de los aficionados al deporte y los usuarios de Internet, y en muchos casos suelen coincidir. </w:t>
      </w:r>
    </w:p>
    <w:p>
      <w:pPr>
        <w:pStyle w:val="Normal"/>
        <w:jc w:val="both"/>
        <w:rPr/>
      </w:pPr>
      <w:r>
        <w:rPr>
          <w:rFonts w:cs="Verdana" w:ascii="Verdana" w:hAnsi="Verdana"/>
          <w:sz w:val="20"/>
        </w:rPr>
        <w:t>Otro estudio que maneja Forrester nos dice que deporte y tecnología parecen ser dos mundos completamente diferentes a primera vista. Sin embargo, están relacionados: el consumidor de productos deportivos tiende a estar más interesado que la media por la tecnología. Es, por decirlo de alguna manera, “tecnológicamente optimista”, y eso se demuestra en el hecho de que posee productos tecnológicamente avanzados. Así, según Forrester, las empresas orientadas al consumidor que buscan explotar el e-commerce o las nuevas tecnologías pueden utilizar el deporte en tres sentidos: en primer lugar, pueden usar las estrategias de marketing como una potente herramienta tecnológica para dirigirse a los aficionados al deporte a través de alianzas con portales; en segundo lugar, pueden relacionar deporte y tecnología para conseguir alianzas de marketing prósperas y, por último, pueden lanzarse a la creación de productos tecnológicos orientados específicamente al mundo del deporte. La combinación de deporte y tecnología genera una demanda de nuevos productos como el sistema de alertas deportivas (resultados de competiciones, por ejemplo, algo que ya ofrecen servicios como MyAlert.com</w:t>
      </w:r>
      <w:r>
        <w:rPr>
          <w:rStyle w:val="FootnoteCharacters"/>
          <w:rStyle w:val="FootnoteAnchor"/>
          <w:rFonts w:cs="Verdana" w:ascii="Verdana" w:hAnsi="Verdana"/>
          <w:sz w:val="20"/>
        </w:rPr>
        <w:footnoteReference w:id="4"/>
      </w:r>
      <w:r>
        <w:rPr>
          <w:rFonts w:cs="Verdana" w:ascii="Verdana" w:hAnsi="Verdana"/>
          <w:sz w:val="20"/>
        </w:rPr>
        <w:t xml:space="preserve">, a través de SMS y WAP), e informaciones paquetizadas a través de Internet (estadísticas, tácticas, fichas técnicas de jugadores, etc.). </w:t>
      </w:r>
    </w:p>
    <w:p>
      <w:pPr>
        <w:pStyle w:val="TextBody"/>
        <w:rPr/>
      </w:pPr>
      <w:r>
        <w:rPr>
          <w:rFonts w:cs="Verdana" w:ascii="Verdana" w:hAnsi="Verdana"/>
          <w:sz w:val="20"/>
        </w:rPr>
        <w:t>Como se ve, el amplio abanico de posibilidades que da la conjunción de estos dos mundos es evidente. Ante esta situación, un buen portal deportivo debe plantearse su rentabilidad a partir de un modelo de negocio cimentado sobre un determinado contenido que atraiga. A pesar de la poca confianza que genera la venta de contenidos online por su escaso éxito, la consultora Content Intelligence</w:t>
      </w:r>
      <w:r>
        <w:rPr>
          <w:rStyle w:val="FootnoteCharacters"/>
          <w:rStyle w:val="FootnoteAnchor"/>
          <w:rFonts w:cs="Verdana" w:ascii="Verdana" w:hAnsi="Verdana"/>
          <w:sz w:val="20"/>
        </w:rPr>
        <w:footnoteReference w:id="5"/>
      </w:r>
      <w:r>
        <w:rPr>
          <w:rFonts w:cs="Verdana" w:ascii="Verdana" w:hAnsi="Verdana"/>
          <w:sz w:val="20"/>
        </w:rPr>
        <w:t xml:space="preserve"> afirma que el 19% de los internautas estadounidenses han pagado por contenido web alguna vez. Sin embargo, sólo el 3% de esos usuarios han pagado por contenido deportivo especializado. Otro dato habla a las claras de la importancia de los contenidos exclusivos: el 43% de los usuarios que reconocen haber pagado alguna vez por contenidos, lo han hecho por ser la web el único sitio donde podían conseguir aquello que buscaban. Disponer de contenido web especializado y de calidad supone el eje principal de cualquier estrategia para su venta. </w:t>
      </w:r>
    </w:p>
    <w:p>
      <w:pPr>
        <w:pStyle w:val="NormalWeb"/>
        <w:rPr>
          <w:rFonts w:ascii="Verdana" w:hAnsi="Verdana" w:cs="Verdana"/>
          <w:sz w:val="20"/>
        </w:rPr>
      </w:pPr>
      <w:r>
        <w:rPr>
          <w:rFonts w:cs="Verdana" w:ascii="Verdana" w:hAnsi="Verdana"/>
          <w:sz w:val="20"/>
        </w:rPr>
        <w:t>Eva Domínguez, colaboradora de La Vanguardia Digital, establece los requisitos para el buen funcionamiento de un portal, que han de ser una actualización constante de la información, la especialización de los contenidos, la formación de alianzas que permitan ofrecer contenidos externos y en distintos formatos (audio y vídeo), contratación de profesionales adecuados y búsqueda de fuentes alternativas de financiación.</w:t>
      </w:r>
    </w:p>
    <w:p>
      <w:pPr>
        <w:pStyle w:val="TextBody"/>
        <w:rPr/>
      </w:pPr>
      <w:r>
        <w:rPr>
          <w:rFonts w:cs="Verdana" w:ascii="Verdana" w:hAnsi="Verdana"/>
          <w:sz w:val="20"/>
        </w:rPr>
        <w:t>Un estudio reciente de la revista inglesa “When Saturday Comes” analiza la situación de los portales de fútbol. Para ello, recurre a cuatro expertos en el campo con el fin de conocer los pros, los contras y las futuras ventajas que ofrecerán las nuevas tecnologías a los entusiastas del fútbol. Para Adam Powley, editor del portal de fanáticos del fútbol “From the Terrace”</w:t>
      </w:r>
      <w:r>
        <w:rPr>
          <w:rStyle w:val="FootnoteCharacters"/>
          <w:rStyle w:val="FootnoteAnchor"/>
          <w:rFonts w:cs="Verdana" w:ascii="Verdana" w:hAnsi="Verdana"/>
          <w:sz w:val="20"/>
        </w:rPr>
        <w:footnoteReference w:id="6"/>
      </w:r>
      <w:r>
        <w:rPr>
          <w:rFonts w:cs="Verdana" w:ascii="Verdana" w:hAnsi="Verdana"/>
          <w:sz w:val="20"/>
        </w:rPr>
        <w:t>, Internet, como nuevo medio de comunicación, permite escuchar la voz del aficionado y se basa en los principios que dieron lugar a la cultura del fanzine. Según Philip Cornwall, de “Football365.com”</w:t>
      </w:r>
      <w:r>
        <w:rPr>
          <w:rStyle w:val="FootnoteCharacters"/>
          <w:rStyle w:val="FootnoteAnchor"/>
          <w:rFonts w:cs="Verdana" w:ascii="Verdana" w:hAnsi="Verdana"/>
          <w:sz w:val="20"/>
        </w:rPr>
        <w:footnoteReference w:id="7"/>
      </w:r>
      <w:r>
        <w:rPr>
          <w:rFonts w:cs="Verdana" w:ascii="Verdana" w:hAnsi="Verdana"/>
          <w:sz w:val="20"/>
        </w:rPr>
        <w:t>, se puede acceder a las estadísticas más fácilmente y de una manera más eficaz; Internet permite, como principal mejora, adquirir entradas para partidos que se disputan lejos del hábitat natural del hincha. Uli Hesse-Lichtenberger, el antiguo coordinador de “Rivals.net”</w:t>
      </w:r>
      <w:r>
        <w:rPr>
          <w:rStyle w:val="FootnoteCharacters"/>
          <w:rStyle w:val="FootnoteAnchor"/>
          <w:rFonts w:cs="Verdana" w:ascii="Verdana" w:hAnsi="Verdana"/>
          <w:sz w:val="20"/>
        </w:rPr>
        <w:footnoteReference w:id="8"/>
      </w:r>
      <w:r>
        <w:rPr>
          <w:rFonts w:cs="Verdana" w:ascii="Verdana" w:hAnsi="Verdana"/>
          <w:sz w:val="20"/>
        </w:rPr>
        <w:t xml:space="preserve"> en Alemania, sostiene que la principal innovación que proporciona la Red al fútbol es la amplia oferta de información, especialmente internacional, que expande el ámbito de acción de los clubes y aumenta el interés por otros equipos de los hinchas clásicos. Prueba de ello es el sentimiento de pertenencia a una comunidad de seguidores que ya están experimentando los internautas futboleros. En el mismo sentido se expresa Ben Lyttleton, el editor de “Onefootball.com”</w:t>
      </w:r>
      <w:r>
        <w:rPr>
          <w:rStyle w:val="FootnoteCharacters"/>
          <w:rStyle w:val="FootnoteAnchor"/>
          <w:rFonts w:cs="Verdana" w:ascii="Verdana" w:hAnsi="Verdana"/>
          <w:sz w:val="20"/>
        </w:rPr>
        <w:footnoteReference w:id="9"/>
      </w:r>
      <w:r>
        <w:rPr>
          <w:rFonts w:cs="Verdana" w:ascii="Verdana" w:hAnsi="Verdana"/>
          <w:sz w:val="20"/>
        </w:rPr>
        <w:t xml:space="preserve">, cuando manifiesta que Internet permite a los fans seguir a sus equipos aunque no estén cerca de sus hogares, mientras aprenden otras lenguas. Para aquellos que viajen con sus equipos, Internet permite comprar entradas y buscar información sobre alojamiento. Entre los aspectos negativos, los cuatro expertos sostienen que las innovaciones técnicas de muchas webs no se ajustan a las condiciones de navegación que puede conseguir el usuario medio, muy alejadas de las especificaciones y de la velocidad de acceso a la Red que se les requiere. </w:t>
      </w:r>
    </w:p>
    <w:p>
      <w:pPr>
        <w:pStyle w:val="TextBody"/>
        <w:rPr>
          <w:rFonts w:ascii="Verdana" w:hAnsi="Verdana" w:cs="Verdana"/>
          <w:sz w:val="20"/>
        </w:rPr>
      </w:pPr>
      <w:r>
        <w:rPr>
          <w:rFonts w:cs="Verdana" w:ascii="Verdana" w:hAnsi="Verdana"/>
          <w:sz w:val="20"/>
        </w:rPr>
        <w:t xml:space="preserve">De cara al futuro, Adam Powley apuesta por la convergencia de medios entre PC, Televisión Digital y dispositivos móviles con el objetivo común de ofrecer un mismo producto, en este caso el fútbol, bajo distintos paquetes. Según Powley, los clubes ofrecerán en sus sites oficiales resúmenes de partidos, entrevistas exclusivas con sus jugadores, vídeo bajo demanda y suscripciones a determinados contenidos bajo pago. Para Philip Cornwall, todo dependerá del acceso que puedan tener los usuarios a las innovaciones técnicas, básicamente por su coste. La situación en Alemania, según Uli Hesse-Lichtenberger, no está tan clara, porque se tiene que resolver la cuestión de los derechos televisivos, aunque pronostica que, para 2003, el contenido de calidad ya no será gratuito. Según Ben Lyttleton, las plataformas digitales tendrán que determinar su target y preparar contenidos específicos para éste. Adam Powley estima que el aspecto clave estriba en contar con contenido único y diferenciado, aunque es importante tener en cuenta que los fans no consultan únicamente las páginas oficiales de los clubes de fútbol ni las publicaciones especializadas, sino que prefieren contrastar la información con otra clase de sites alternativos donde, incluso, puedan expresar su opinión. </w:t>
      </w:r>
    </w:p>
    <w:p>
      <w:pPr>
        <w:pStyle w:val="TextBody"/>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ESTUDIO DE CASO: DON BAL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ras más de 25 años en la calle, y con la llegada de las nuevas tecnologías, los propietarios de Don Balón</w:t>
      </w:r>
      <w:r>
        <w:rPr>
          <w:rStyle w:val="FootnoteCharacters"/>
          <w:rStyle w:val="FootnoteAnchor"/>
          <w:rFonts w:cs="Verdana" w:ascii="Verdana" w:hAnsi="Verdana"/>
          <w:sz w:val="20"/>
        </w:rPr>
        <w:footnoteReference w:id="10"/>
      </w:r>
      <w:r>
        <w:rPr>
          <w:rFonts w:cs="Verdana" w:ascii="Verdana" w:hAnsi="Verdana"/>
          <w:sz w:val="20"/>
        </w:rPr>
        <w:t xml:space="preserve">, una revista semanal sobre fútbol, han llegado a la conclusión de que su negocio “real” es la venta de contenidos, sin reparar en su formato de salida. Internet les ofrece una ventana al mundo y se postula como un nuevo canal de distribución sin limitaciones, puesto que le ofrece la posibilidad de llegar a cualquier parte del mundo y conseguir en los lugares más recónditos un cliente final, ya sea usuario final, intermediario, u otra empresa, a quien fidelizar para, a medio plazo, ofrecerle una nueva oferta de contenidos bajo suscripción, o bien, bajo demanda. </w:t>
      </w:r>
    </w:p>
    <w:p>
      <w:pPr>
        <w:pStyle w:val="TextBody"/>
        <w:rPr>
          <w:rFonts w:ascii="Verdana" w:hAnsi="Verdana" w:cs="Verdana"/>
          <w:sz w:val="20"/>
        </w:rPr>
      </w:pPr>
      <w:r>
        <w:rPr>
          <w:rFonts w:cs="Verdana" w:ascii="Verdana" w:hAnsi="Verdana"/>
          <w:sz w:val="20"/>
        </w:rPr>
        <w:t xml:space="preserve">Don Balón busca aprovechar en la Red el prestigio y la marca que ha cosechado en el mundo offline. Por decirlo de alguna forma, seguiría el modelo click&amp;mortar de negocio: una combinación que de momento se decanta más hacia el mercado offline, pero que busca la rentabilidad del site a medio plazo. </w:t>
      </w:r>
    </w:p>
    <w:p>
      <w:pPr>
        <w:pStyle w:val="Normal"/>
        <w:jc w:val="both"/>
        <w:rPr>
          <w:rFonts w:ascii="Verdana" w:hAnsi="Verdana" w:cs="Verdana"/>
          <w:sz w:val="20"/>
        </w:rPr>
      </w:pPr>
      <w:r>
        <w:rPr>
          <w:rFonts w:cs="Verdana" w:ascii="Verdana" w:hAnsi="Verdana"/>
          <w:sz w:val="20"/>
        </w:rPr>
        <w:t xml:space="preserve">En muchos países, el deporte rey es el fútbol. De hecho, tanto en América Latina como en España, el mercado de Don Balón, lo es muy por delante de otros deportes como el baloncesto o el ciclismo. La llegada del deporte a Internet supone, desde el punto de vista económico, un acicate para las inversiones tanto de empresas cuyo core-business es éste como otras que buscan en su alto grado de influencia sobre las masas y la capacidad de generar fidelidad en los usuarios un nicho de mercado. Aún siendo ésta una época especialmente dura para las punto.com, cualquier website basado en el deporte tiene, a priori, mucho terreno ganado respecto a los complicados planes de rentabilidad de otros sitios de Internet. Si tenemos en cuenta que los contenidos ejercen como elemento de atracción de la masa de usuarios, la base “pura” de negocio del fútbol online es, por el momento, la publicidad orientada a este segmento, la venta de merchandising y la venta de entradas a recintos y espectáculos deportivos. Se calcula que estas actividades representan el 80 por ciento del mercado deportivo online. Nuestra tarea será, en este trabajo, discernir cómo potenciar estos aspectos y tratar de analizar los nuevos modelos de negocio que se empiezan a abrir camino. Algunos estudios de mercado calculan que el consumo generado directamente por el fútbol crecerá exponencialmente en los próximos cinco años. </w:t>
      </w:r>
    </w:p>
    <w:p>
      <w:pPr>
        <w:pStyle w:val="Normal"/>
        <w:jc w:val="both"/>
        <w:rPr>
          <w:rFonts w:ascii="Verdana" w:hAnsi="Verdana" w:cs="Verdana"/>
          <w:sz w:val="20"/>
        </w:rPr>
      </w:pPr>
      <w:r>
        <w:rPr>
          <w:rFonts w:cs="Verdana" w:ascii="Verdana" w:hAnsi="Verdana"/>
          <w:sz w:val="20"/>
        </w:rPr>
        <w:t xml:space="preserve">Los sites futbolísticos se encuentran ahora en una carrera de fondo en busca de potenciales consumidores electrónicos y luchan, también, por conseguir altas cotas de popularidad a partir de contenidos especializados, diferenciados y de calidad, que atraigan tanto a ese potencial consumidor como a los patrocinadores y anunciantes que ven en el mundo del fútbol un magnífico modo de acceso a un público generalmente joven, familiarizado con las nuevas tecnologías y con un buen poder adquisitivo. La consulta de contenidos deportivos es una de los principales destinos a los que concurren los internautas, a pesar de que, según un estudio elaborado por Content Intelligence, entre los menores de 25 años, un escaso 18% lee un periódico cada día. Este porcentaje aumenta sólo un punto, hasta el 19%, entre los internautas que están entre los 25 y los 34 años. Por el contrario, un 37% de entre los que tienen de 34 a 44 años de edad confiesa que lee, al menos, un diario al día. Los porcentajes se incrementan sustancialmente en el segmento de edad de 45 a 54 años, en el que el 45% lee un periódico cada día, y a partir de los 55 años, donde el porcentaje asciende hasta el 62%. </w:t>
      </w:r>
    </w:p>
    <w:p>
      <w:pPr>
        <w:pStyle w:val="Normal"/>
        <w:jc w:val="both"/>
        <w:rPr/>
      </w:pPr>
      <w:r>
        <w:rPr>
          <w:rFonts w:cs="Verdana" w:ascii="Verdana" w:hAnsi="Verdana"/>
          <w:sz w:val="20"/>
        </w:rPr>
        <w:t>Es evidente que para los jóvenes la lectura de periódicos no supone una tarea esencial. De hecho, Internet juega un papel mucho más importante en sus vidas, y no es de extrañar si tenemos en cuenta que han visto en Internet el modelo perfecto de la cultura de la gratuidad. Es por eso que las páginas con contenidos deportivos se encuentran entre las más visitadas. Los jóvenes, al ser preguntados sobre qué es más importante en su vida diaria, responden en un 65% que Internet, mientras que sólo un 22% menciona los periódicos. Sin embargo, a pesar de estas cifras tan bajas, los jóvenes tienen en cuenta la marca de la credibilidad y el prestigio que confiere una trayectoria y un nombre en el mercado. En el caso de Don Balón, explotar ese filón pasa por ser uno de los condiciones “sine qua non” para su futura rentabilidad online. Es por ello que los medios que originariamente nacieron offline, como Don Balón, no pueden dormirse ni desdeñar la importancia de la Red: casi la mitad de los internautas consultados por Content Intelligence (un 46%) tiene previsto dedicar más tiempo a los medios online. En la misma línea, un estudio de Pew Research</w:t>
      </w:r>
      <w:r>
        <w:rPr>
          <w:rStyle w:val="FootnoteCharacters"/>
          <w:rStyle w:val="FootnoteAnchor"/>
          <w:rFonts w:cs="Verdana" w:ascii="Verdana" w:hAnsi="Verdana"/>
          <w:sz w:val="20"/>
        </w:rPr>
        <w:footnoteReference w:id="11"/>
      </w:r>
      <w:r>
        <w:rPr>
          <w:rFonts w:cs="Verdana" w:ascii="Verdana" w:hAnsi="Verdana"/>
          <w:sz w:val="20"/>
        </w:rPr>
        <w:t xml:space="preserve"> constata que los estadounidenses más jóvenes y con más grado de formación no recurren al papel cuando leen las noticias.</w:t>
      </w:r>
    </w:p>
    <w:p>
      <w:pPr>
        <w:pStyle w:val="Normal"/>
        <w:jc w:val="both"/>
        <w:rPr>
          <w:rFonts w:ascii="Verdana" w:hAnsi="Verdana" w:cs="Verdana"/>
          <w:sz w:val="20"/>
        </w:rPr>
      </w:pPr>
      <w:r>
        <w:rPr>
          <w:rFonts w:cs="Verdana" w:ascii="Verdana" w:hAnsi="Verdana"/>
          <w:sz w:val="20"/>
        </w:rPr>
        <w:t xml:space="preserve">En Estados Unidos, la especialización local es el eje principal de las ventas de diarios, puesto que Internet ofrece una mayor cobertura que los medios generalistas. En nuestro país, no sucede sin embargo lo mismo en la prensa diaria, aunque las revistas especializadas cuentan con una audiencia fiel y constante, que muchas veces se suscribe a las publicaciones. Sin embargo, esta audiencia especializada, como puedan ser los fans del fútbol que leen Don Balón, encuentra en la Red mucho contenido sobre su deporte preferido. De ahí que se imponga el buen hacer semanal de la revista y que sea más necesario que nunca ofrecer, también en Internet, la mejor y más especializada información. </w:t>
      </w:r>
    </w:p>
    <w:p>
      <w:pPr>
        <w:pStyle w:val="TextBody"/>
        <w:rPr>
          <w:rFonts w:ascii="Verdana" w:hAnsi="Verdana" w:cs="Verdana"/>
          <w:sz w:val="20"/>
        </w:rPr>
      </w:pPr>
      <w:r>
        <w:rPr>
          <w:rFonts w:cs="Verdana" w:ascii="Verdana" w:hAnsi="Verdana"/>
          <w:sz w:val="20"/>
        </w:rPr>
        <w:t>A continuación, procederé a enumerar un posible modelo de negocio para Don Balón, basado principalmente en la publicidad, el permission market, los dispositivos móviles, el e-commerce, los contenidos bajo demanda y la sindicación.</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u w:val="single"/>
        </w:rPr>
      </w:pPr>
      <w:r>
        <w:rPr>
          <w:rFonts w:cs="Verdana" w:ascii="Verdana" w:hAnsi="Verdana"/>
          <w:b/>
          <w:sz w:val="20"/>
          <w:u w:val="single"/>
        </w:rPr>
        <w:t>LA PUBLICIDAD</w:t>
      </w:r>
    </w:p>
    <w:p>
      <w:pPr>
        <w:pStyle w:val="Normal"/>
        <w:jc w:val="both"/>
        <w:rPr>
          <w:rFonts w:ascii="Verdana" w:hAnsi="Verdana" w:cs="Verdana"/>
          <w:b/>
          <w:b/>
          <w:sz w:val="20"/>
          <w:u w:val="single"/>
        </w:rPr>
      </w:pPr>
      <w:r>
        <w:rPr>
          <w:rFonts w:cs="Verdana" w:ascii="Verdana" w:hAnsi="Verdana"/>
          <w:b/>
          <w:sz w:val="20"/>
          <w:u w:val="single"/>
        </w:rPr>
      </w:r>
    </w:p>
    <w:p>
      <w:pPr>
        <w:pStyle w:val="TextBody"/>
        <w:rPr>
          <w:rFonts w:ascii="Verdana" w:hAnsi="Verdana" w:cs="Verdana"/>
          <w:sz w:val="20"/>
        </w:rPr>
      </w:pPr>
      <w:r>
        <w:rPr>
          <w:rFonts w:cs="Verdana" w:ascii="Verdana" w:hAnsi="Verdana"/>
          <w:sz w:val="20"/>
        </w:rPr>
        <w:t xml:space="preserve">Aproximadamente, el número de personas que clica sobre un banner para ir adónde se anuncia va desde un 0,5% a un 3%, aunque normalmente las cifras, sobre todo en el mercado español, suelen estar más cerca del primer porcentaje que del segundo. Sin embargo, el clic through, que es como se conoce esta técnica de publicidad online, no debe ser tomado como única referencia de su efectividad, puesto que el usuario recibe el impacto visual que éste transmite, aunque luego no clique sobre él. En un estudio realizado por Stanford Poynter Project con 67 personas que visualizaron casi 6.000 páginas web, un 45 % de banners son visualizados durante un segundo. Obviamente, si el logotipo está presente permanentemente en el banner, el efecto de marca que tiene sobre el usuario es indiscutible. Incluso se afirma que hay más usuarios que efectúan compras por el efecto visual del banner que por el clic. </w:t>
      </w:r>
    </w:p>
    <w:p>
      <w:pPr>
        <w:pStyle w:val="TextBody"/>
        <w:rPr>
          <w:rFonts w:ascii="Verdana" w:hAnsi="Verdana" w:cs="Verdana"/>
          <w:sz w:val="20"/>
        </w:rPr>
      </w:pPr>
      <w:r>
        <w:rPr>
          <w:rFonts w:cs="Verdana" w:ascii="Verdana" w:hAnsi="Verdana"/>
          <w:sz w:val="20"/>
        </w:rPr>
        <w:t>La efectividad del click through depende de dónde esté ubicado el banner (normalmente, en la parte alta y central de la web), su originalidad, la técnica empleada para su concepción (flash, gif, jpg, etc.), su mensaje (cuanto más corto e impactante, mejor). Pero, por encima de todo, la función de un banner es conferir imagen de marca al anunciante, presencia por encima de todo. Si, además, el anunciante puede establecer una relación comercial con el visitante, mejor que mejor. Las tasas de efectividad son tan bajas que, a menudo, los comerciantes se conforman con generar marca en vez de generar tráfico, para lo cual existen otras técnicas más atractivas para el usuario.</w:t>
      </w:r>
    </w:p>
    <w:p>
      <w:pPr>
        <w:pStyle w:val="TextBody"/>
        <w:rPr>
          <w:rFonts w:ascii="Verdana" w:hAnsi="Verdana" w:cs="Verdana"/>
          <w:sz w:val="20"/>
        </w:rPr>
      </w:pPr>
      <w:r>
        <w:rPr>
          <w:rFonts w:cs="Verdana" w:ascii="Verdana" w:hAnsi="Verdana"/>
          <w:sz w:val="20"/>
        </w:rPr>
        <w:t>Los ingresos publicitarios de las publicaciones online no son, generalmente, como para echar cohetes; sin embargo, un estudio de Forrester estipula que el negocio de la publicidad online pasará de 2.800 millones de dólares en 1999 a 22.000 en el 2004, a pesar de que el precio pagado por anuncio es más bajo. La fragmentación de la audiencia que provoca Internet no debería ser óbice para que una publicación como Don Balón, cuyo target y perfil de lector está muy definido, perdiera anunciantes, ya que éstos saben muy bien a qué público se dirigen (normalmente, usuario de clase media, muy joven, adicto al deporte, concretamente al fútbol).</w:t>
      </w:r>
    </w:p>
    <w:p>
      <w:pPr>
        <w:pStyle w:val="TextBody"/>
        <w:rPr>
          <w:rFonts w:ascii="Verdana" w:hAnsi="Verdana" w:cs="Verdana"/>
          <w:sz w:val="20"/>
        </w:rPr>
      </w:pPr>
      <w:r>
        <w:rPr>
          <w:rFonts w:cs="Verdana" w:ascii="Verdana" w:hAnsi="Verdana"/>
          <w:sz w:val="20"/>
        </w:rPr>
        <w:t>En los últimos tiempos, un nuevo concepto publicitario se está abriendo camino: los acuerdos multiplataforma, especialmente útiles para aquellas empresas como Don Balón que cuentan con el sustento offline de una publicación periódica con una buena cartera de anunciantes. Dicha iniciativa consiste en ofrecer tarifas publicitarias integradas que permitan a sus clientes gozar de espacios publicitarios en la publicación online, en mensajes a través de dispositivos inalámbricos, etc. por poco más dinero. Los argumentos utilizados para convencer a los anunciantes son una mayor presencia de su marca por poco más, el valor de la asociación que establece el usuario entre una marca como Don Balón que le es positiva y el anunciante, y una audiencia potencial más alta.</w:t>
      </w:r>
    </w:p>
    <w:p>
      <w:pPr>
        <w:pStyle w:val="Heading1"/>
        <w:rPr>
          <w:rFonts w:ascii="Verdana" w:hAnsi="Verdana" w:cs="Verdana"/>
          <w:b w:val="false"/>
          <w:b w:val="false"/>
          <w:color w:val="000000"/>
          <w:sz w:val="20"/>
          <w:u w:val="none"/>
        </w:rPr>
      </w:pPr>
      <w:r>
        <w:rPr>
          <w:rFonts w:cs="Verdana" w:ascii="Verdana" w:hAnsi="Verdana"/>
          <w:b w:val="false"/>
          <w:color w:val="000000"/>
          <w:sz w:val="20"/>
          <w:u w:val="none"/>
        </w:rPr>
      </w:r>
    </w:p>
    <w:p>
      <w:pPr>
        <w:pStyle w:val="Heading1"/>
        <w:rPr>
          <w:rFonts w:ascii="Verdana" w:hAnsi="Verdana" w:cs="Verdana"/>
          <w:sz w:val="20"/>
        </w:rPr>
      </w:pPr>
      <w:r>
        <w:rPr>
          <w:rFonts w:cs="Verdana" w:ascii="Verdana" w:hAnsi="Verdana"/>
          <w:sz w:val="20"/>
        </w:rPr>
        <w:t>EL PERMISSION MARKET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correo electrónico es el ámbito natural del “Permission Marketing”, aunque poco a poco, las comunicaciones inalámbricas se están abriendo paso con el SMS y el WAP. Dicho sistema puede adoptar dos formas básicas: “Retention Based”, que consiste en continuar con la fidelización de un usuario que ya es fiel a la página (ya está integrado, pues, en la comunidad) y el “Sponsorized”, que se logra a través de anuncios que se colocan en boletines enviados por correo electrónico. La forma segunda se basa en que el cliente accede a recibir el boletín, pero no sabe ni decide qué publicidad viene insertada. En cambio, la función retentiva de los boletines electrónicos o “newsletters” es la más utilizada: el 61% de las empresas encuestadas en el informe de Jupiter utilizan el correo electrónico para profundizar en la relación con sus clientes. En el año 2005, el 88% de los mensajes enviados tendrán por objetivo está función, que puede ser desarrollada por el propio departamento de marketing de la empresa o bien se puede subcontratar a un tercero especializado.</w:t>
      </w:r>
    </w:p>
    <w:p>
      <w:pPr>
        <w:pStyle w:val="Normal"/>
        <w:jc w:val="both"/>
        <w:rPr/>
      </w:pPr>
      <w:r>
        <w:rPr>
          <w:rFonts w:cs="Verdana" w:ascii="Verdana" w:hAnsi="Verdana"/>
          <w:sz w:val="20"/>
        </w:rPr>
        <w:t>Según el “2001 eMail Marketing Study”, realizado por el Opt-in News</w:t>
      </w:r>
      <w:r>
        <w:rPr>
          <w:rStyle w:val="FootnoteCharacters"/>
          <w:rStyle w:val="FootnoteAnchor"/>
          <w:rFonts w:cs="Verdana" w:ascii="Verdana" w:hAnsi="Verdana"/>
          <w:sz w:val="20"/>
        </w:rPr>
        <w:footnoteReference w:id="12"/>
      </w:r>
      <w:r>
        <w:rPr>
          <w:rFonts w:cs="Verdana" w:ascii="Verdana" w:hAnsi="Verdana"/>
          <w:sz w:val="20"/>
        </w:rPr>
        <w:t>, uno de cada tres editores de boletines electrónicos confía en conseguir ingresos a través de la publicidad insertada. Dicho informe asegura que el 34% de los editores confía en el modelo “click&amp;through” por encima del 16% que aplica el coste por adquisición. El estudio también refleja que el 42% de las newsletters aceptan más de tres anuncios por edición, mientras que el 16% los confeccionan con tres, el 34%, con dos, y el 9%, sólo con uno. El 28% de ellos recurre a la contratación de empresas especializadas en la comercialización de espacios publicitarios.</w:t>
      </w:r>
    </w:p>
    <w:p>
      <w:pPr>
        <w:pStyle w:val="NormalWeb"/>
        <w:rPr>
          <w:rFonts w:ascii="Verdana" w:hAnsi="Verdana" w:cs="Verdana"/>
          <w:sz w:val="20"/>
        </w:rPr>
      </w:pPr>
      <w:r>
        <w:rPr>
          <w:rFonts w:cs="Verdana" w:ascii="Verdana" w:hAnsi="Verdana"/>
          <w:sz w:val="20"/>
        </w:rPr>
        <w:t>Según Júpiter, en el año 2005 los beneficios derivados del correo electrónico comercial alcanzarán los 7.300 millones de dólares, el número de mensajes recibidos por persona se multiplicará por 40 y se enviarán un total de 268.000 millones de correos electrónicos comerciales (frente a 536.000 millones de correos personales en el 2004) durante ese mismo año. Es decir, de cada tres mensajes que recibirá un usuario, uno de ellos será de tipo comercial.</w:t>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LOS CONTENIDOS, UNA FUENTE DE NEGOCIO INDIRECTA</w:t>
      </w:r>
    </w:p>
    <w:p>
      <w:pPr>
        <w:pStyle w:val="Normal"/>
        <w:jc w:val="both"/>
        <w:rPr>
          <w:rFonts w:ascii="Verdana" w:hAnsi="Verdana" w:cs="Verdana"/>
          <w:b/>
          <w:b/>
          <w:sz w:val="20"/>
          <w:u w:val="single"/>
        </w:rPr>
      </w:pPr>
      <w:r>
        <w:rPr>
          <w:rFonts w:cs="Verdana" w:ascii="Verdana" w:hAnsi="Verdana"/>
          <w:b/>
          <w:sz w:val="20"/>
          <w:u w:val="single"/>
        </w:rPr>
      </w:r>
    </w:p>
    <w:p>
      <w:pPr>
        <w:pStyle w:val="TextBody"/>
        <w:rPr>
          <w:rFonts w:ascii="Verdana" w:hAnsi="Verdana" w:cs="Verdana"/>
          <w:sz w:val="20"/>
        </w:rPr>
      </w:pPr>
      <w:r>
        <w:rPr>
          <w:rFonts w:cs="Verdana" w:ascii="Verdana" w:hAnsi="Verdana"/>
          <w:sz w:val="20"/>
        </w:rPr>
        <w:t xml:space="preserve">Se ha demostrado que el contenido, en Internet, no es un negocio, al menos directamente. Esta afirmación, de tan rotunda, puede parecer osada, pero su misión es, sin embargo, imprescindible: servir de anzuelo para el desarrollo de cualquier modelo de comercio electrónico y fidelizar a una masa de usuarios que acude a un site en busca de información. La llegada de Internet ha propiciado la aparición de “intrusos” y “profanos” que proporcionan contenidos a la vez que productos y servicio, aunque el objetivo final sea vender y no informar. Ante esta irrupción, los medios de comunicación tradicionales han de olvidar el primer motivo que les llevó a aparecer en Internet: ahora han entrado en la lucha y tienen que buscar alianzas con otras empresas para conseguir una rentabilidad extra para sus contenidos. </w:t>
      </w:r>
    </w:p>
    <w:p>
      <w:pPr>
        <w:pStyle w:val="TextBody"/>
        <w:rPr>
          <w:rFonts w:ascii="Verdana" w:hAnsi="Verdana" w:cs="Verdana"/>
          <w:sz w:val="20"/>
        </w:rPr>
      </w:pPr>
      <w:r>
        <w:rPr>
          <w:rFonts w:cs="Verdana" w:ascii="Verdana" w:hAnsi="Verdana"/>
          <w:sz w:val="20"/>
        </w:rPr>
        <w:t xml:space="preserve">Sin embargo, dichos contenidos no pueden ser, obviamente, de la misma naturaleza que los destinados a aparecer en la publicación offline, aunque compartan, eso sí, una misma temática. Y esto sucede porque Internet cuenta con unas características propias (interactividad, multimedialidad, ruptura de las barreras tiempo/espacio) que le hacen singular y característico, por lo que no podemos refreír contenidos diseñados específicamente para su plasmación en un medio impreso. El potencial que ofrece Internet permite utilizar bases de datos, imagen, sonido, elementos que el internauta conoce y busca cuando navega. La concepción de los contenidos en la era de las tecnologías de la información ha de ir encaminada a buscar una polivalencia tal que permita a sus creadores su adaptación de un medio a otro sin problemas. Han de ser, por decirlo de algún modo, multiplataforma y digitales. </w:t>
      </w:r>
    </w:p>
    <w:p>
      <w:pPr>
        <w:pStyle w:val="TextBody"/>
        <w:rPr>
          <w:rFonts w:ascii="Verdana" w:hAnsi="Verdana" w:cs="Verdana"/>
          <w:sz w:val="20"/>
        </w:rPr>
      </w:pPr>
      <w:r>
        <w:rPr>
          <w:rFonts w:cs="Verdana" w:ascii="Verdana" w:hAnsi="Verdana"/>
          <w:sz w:val="20"/>
        </w:rPr>
        <w:t xml:space="preserve">Por todo lo señalado antes, el contenido en Internet, de per se, no ofrece ningún valor añadido ni ninguna rentabilidad, pero es el condimento necesario para cualquier proyecto comercial online, como factor de atracción del usuario/consumidor. Según Júpiter, las empresas de comunicación, en su adaptación a las leyes del mercado online, deben saber establecer distintas categorías de clientes mediante programas de fidelización, funciones de servicio y agentes inteligentes. El contenido ha de convertir al usuario en consumidor, mediante su captación, la venta de productos relacionados y su fidelización. Los medios tradicionales, como Don Balón, que busquen cimentar un modelo de negocio online, han de reparar en la que se conoce como regla de las “3C”: contenido, comercio y comunidad. El contenido como núcleo de atracción, el comercio como núcleo de rentabilidad y la comunidad como un núcleo del sentimiento de pertenencia a un conjunto de usuarios/consumidores que comparten unos mismos gustos. Ya que hemos analizado someramente contenido y comercio, hace falta señalar que el concepto de comunidad ha de permitir al medio un contacto más o menos fluido con el usuario, de tal forma que éste ha de sentirse importante y ha de contribuir en la elaboración activa de la web, ya sea a través de intervenciones en foros, colaboraciones puntuales y, por qué no, sugerencias acerca del funcionamiento y los contenidos de dicha web. </w:t>
      </w:r>
    </w:p>
    <w:p>
      <w:pPr>
        <w:pStyle w:val="TextBody"/>
        <w:rPr/>
      </w:pPr>
      <w:r>
        <w:rPr>
          <w:rFonts w:cs="Verdana" w:ascii="Verdana" w:hAnsi="Verdana"/>
          <w:sz w:val="20"/>
        </w:rPr>
        <w:t>Ante un nuevo panorama mediático y unas nuevas relaciones entre usuario y publicación, surgen nuevas teorías y nomenclaturas para este nuevo estadio de la profesión: infonomía (informar sobre las nuevas tendencias de la economía en el mundo digital)</w:t>
      </w:r>
      <w:r>
        <w:rPr>
          <w:rStyle w:val="FootnoteCharacters"/>
          <w:rStyle w:val="FootnoteAnchor"/>
          <w:rFonts w:cs="Verdana" w:ascii="Verdana" w:hAnsi="Verdana"/>
          <w:sz w:val="20"/>
        </w:rPr>
        <w:footnoteReference w:id="13"/>
      </w:r>
      <w:r>
        <w:rPr>
          <w:rFonts w:cs="Verdana" w:ascii="Verdana" w:hAnsi="Verdana"/>
          <w:sz w:val="20"/>
        </w:rPr>
        <w:t xml:space="preserve"> e infomediación son algunos de estos nuevos conceptos. Otros como “exclusiva” o “primicia” se difuminan en este nuevo escenario. La sindicación de contenidos, esto es, la venta de un mismo producto a muchos clientes, ya sea para su redistribución o su propio uso, genera una nueva serie de alianzas y establece ligazones donde antes sólo había rivales y competidores. La figura del intermediario subyace aunque mutada: suelen ser clientes que reciben un producto y lo preparan para su posterior venta. Pero la sindicación no es algo inherente al concepto Internet: las tiras cómicas o determinados formatos televisivos han pasado de país a país, de medio a medio. Sin embargo, sí que se trata de un concepto exclusivo de la profesión, porque sólo funciona con información, por su propia naturaleza reproductiva ilimitada (algo con lo que, seguramente, no coincidiría Walter Benjamín). La sindicación en Internet cobró auge por la necesidad de reducir gastos, ya que, cuando surgieron los primeros portales informativos, la lucha por crear contenidos específicos, diferenciados y de calidad llevó a muchas empresas a destinar más recursos de los necesarios a la creación de los contenidos, que ya hemos visto que no son, por sí mismos, rentables. Sin embargo, para Forrester, los acuerdos para la distribución de contenidos se quintuplicarán en el 2003, y las empresas dedicadas a la producción de contenidos tendrán una media de 69 alianzas estratégicas. Para Cameron Bishop, consejera delegada de la editorial estadounidense Intertec Publishing, una publicación puede facturar entre el 1 y el 5% de sus ingresos con la venta de contenido a través de intermediarios. Estas ventas no implican ningún coste adicional, por lo que tienen márgenes altísimos, que enseguida se traducen en beneficios.</w:t>
      </w:r>
    </w:p>
    <w:p>
      <w:pPr>
        <w:pStyle w:val="TextBody"/>
        <w:rPr/>
      </w:pPr>
      <w:r>
        <w:rPr>
          <w:rFonts w:cs="Verdana" w:ascii="Verdana" w:hAnsi="Verdana"/>
          <w:sz w:val="20"/>
        </w:rPr>
        <w:t>Los principales sindicadores de contenidos apenas acaban de llegar y han comenzado a explorar el mercado en castellano</w:t>
      </w:r>
      <w:r>
        <w:rPr>
          <w:rStyle w:val="FootnoteCharacters"/>
          <w:rStyle w:val="FootnoteAnchor"/>
          <w:rFonts w:cs="Verdana" w:ascii="Verdana" w:hAnsi="Verdana"/>
          <w:sz w:val="20"/>
        </w:rPr>
        <w:footnoteReference w:id="14"/>
      </w:r>
      <w:r>
        <w:rPr>
          <w:rFonts w:cs="Verdana" w:ascii="Verdana" w:hAnsi="Verdana"/>
          <w:sz w:val="20"/>
        </w:rPr>
        <w:t>, una lengua cuyo potencial verdadero aún no se refleja en la Red pero que se vislumbra por el considerable aumento que ha experimentado el número de latinoamericanos que, progresivamente, se van conectando a Internet y que buscan, por lo tanto, contenidos de calidad en su lengua.</w:t>
      </w:r>
    </w:p>
    <w:p>
      <w:pPr>
        <w:pStyle w:val="TextBody"/>
        <w:rPr/>
      </w:pPr>
      <w:r>
        <w:rPr>
          <w:rFonts w:cs="Verdana" w:ascii="Verdana" w:hAnsi="Verdana"/>
          <w:sz w:val="20"/>
        </w:rPr>
        <w:t>Por lo visto hasta ahora, existen tres grandes papeles que las empresas que participan en el negocio de la sindicación han de asumir: el del creador de los contenidos, el sindicador (también conocido como agregador, puesto que los paquetiza y los revende) y el distribuidor final, si bien un mismo ente puede asumir varios de ellos o todos. Según la AECE (Asociación Española de Comercio Electrónico)</w:t>
      </w:r>
      <w:r>
        <w:rPr>
          <w:rStyle w:val="FootnoteCharacters"/>
          <w:rStyle w:val="FootnoteAnchor"/>
          <w:rFonts w:cs="Verdana" w:ascii="Verdana" w:hAnsi="Verdana"/>
          <w:sz w:val="20"/>
        </w:rPr>
        <w:footnoteReference w:id="15"/>
      </w:r>
      <w:r>
        <w:rPr>
          <w:rFonts w:cs="Verdana" w:ascii="Verdana" w:hAnsi="Verdana"/>
          <w:sz w:val="20"/>
        </w:rPr>
        <w:t xml:space="preserve">, 14.000 empresas efectuarán negocios B2B (Business to Business). </w:t>
      </w:r>
    </w:p>
    <w:p>
      <w:pPr>
        <w:pStyle w:val="TextBody"/>
        <w:rPr>
          <w:rFonts w:ascii="Verdana" w:hAnsi="Verdana" w:cs="Verdana"/>
          <w:sz w:val="20"/>
        </w:rPr>
      </w:pPr>
      <w:r>
        <w:rPr>
          <w:rFonts w:cs="Verdana" w:ascii="Verdana" w:hAnsi="Verdana"/>
          <w:sz w:val="20"/>
        </w:rPr>
        <w:t xml:space="preserve">En teoría, la práctica de esta modalidad de explotación de los contenidos, en aras a una rentabilidad, supone una problemática en torno a los derechos de autor y el copyright que los agentes implicados han de subsanar antes de la puesta en marcha de las transacciones. </w:t>
      </w:r>
    </w:p>
    <w:p>
      <w:pPr>
        <w:pStyle w:val="TextBody"/>
        <w:rPr/>
      </w:pPr>
      <w:r>
        <w:rPr>
          <w:rFonts w:cs="Verdana" w:ascii="Verdana" w:hAnsi="Verdana"/>
          <w:sz w:val="20"/>
        </w:rPr>
        <w:t>Este análisis somero de la sindicación nos ha permitido ver, de soslayo, que es muy difícil, por la cantidad de información disponible en la Red, su calidad y su gratuidad, vender contenidos al usuario final. Pero no es imposible si lo que ofrecemos es contenido diferenciado, de calidad y único, que el usuario no pueda encontrar en otro lugar. Esa clase de contenido, evidentemente, si queremos explotar su filón, no debe ser moneda de cambio en transacciones B2B. Pocas son las publicaciones que se atreven a cobrar por el acceso a los contenidos, aunque la más destacada de ellas es el “Wall Street Journal”</w:t>
      </w:r>
      <w:r>
        <w:rPr>
          <w:rStyle w:val="FootnoteCharacters"/>
          <w:rStyle w:val="FootnoteAnchor"/>
          <w:rFonts w:cs="Verdana" w:ascii="Verdana" w:hAnsi="Verdana"/>
          <w:sz w:val="20"/>
        </w:rPr>
        <w:footnoteReference w:id="16"/>
      </w:r>
      <w:r>
        <w:rPr>
          <w:rFonts w:cs="Verdana" w:ascii="Verdana" w:hAnsi="Verdana"/>
          <w:sz w:val="20"/>
        </w:rPr>
        <w:t xml:space="preserve">, que cobra por el acceso online a su enorme fondo documental. En este sentido, Don Balón pasa por tener uno de los archivos históricos más importantes de España sobre fútbol. Sin embargo, digitalizarlo al completo supondría una cantidad de tiempo y dinero desorbitada. La solución más sensata sería comenzar a paquetizar determinados contenidos que ahora se encuentran diversificados. Y para ello, se cuenta con el feed-back del usuario, que constantemente pregunta por determinada información histórica que hasta el momento se resuelve de manera gratuita y personal. Supongamos que una persona se interesa por la trayectoria de un jugador que ya se ha retirado: Emilio Butragueño, por ejemplo. Don Balón está en condiciones de ofrecerle, quizá, algún número atrasado de la revista donde haya un perfil, una entrevista, un repaso a su trayectoria. Una buena solución sería, por qué no, digitalizar los más de 26 años de publicación, aunque sería algo costoso. </w:t>
      </w:r>
    </w:p>
    <w:p>
      <w:pPr>
        <w:pStyle w:val="TextBody"/>
        <w:rPr>
          <w:rFonts w:ascii="Verdana" w:hAnsi="Verdana" w:cs="Verdana"/>
          <w:sz w:val="20"/>
        </w:rPr>
      </w:pPr>
      <w:r>
        <w:rPr>
          <w:rFonts w:cs="Verdana" w:ascii="Verdana" w:hAnsi="Verdana"/>
          <w:sz w:val="20"/>
        </w:rPr>
        <w:t>Sin embargo, una solución que nos permitiría salir del paso, y de manera holgada, sería que la persona encargada del archivo recopilase toda la información disponible (fotos propias de Don Balón, en formato papel y diapositiva; recortes de diarios; libros sobre el jugador; trayectoria y estadísticas, tanto con el Real Madrid y el Atlético Celaya como con la Selección, etc.) y plasmarlo en un documento PDF (Portable Data File) de Adobe, que cuenta con un estándar en la red y cuyo visualizador es gratuito y dispone de él muchísimos internautas. Dicho documento se podría concebir de antemano, mediante una maqueta prediseñada, o bien se podría adaptar al volumen de información con el que se cuenta o el precio a cobrar por dicho trabajo. En definitiva, se trataría de un mini-libro electrónico, centrado en la figura del jugador, que permitiría la venta directa, sin intermediarios, y le daría al archivo de la revista y a la versión online un valor añadido.</w:t>
      </w:r>
    </w:p>
    <w:p>
      <w:pPr>
        <w:pStyle w:val="TextBody"/>
        <w:rPr>
          <w:rFonts w:ascii="Verdana" w:hAnsi="Verdana" w:cs="Verdana"/>
          <w:sz w:val="20"/>
        </w:rPr>
      </w:pPr>
      <w:r>
        <w:rPr>
          <w:rFonts w:cs="Verdana" w:ascii="Verdana" w:hAnsi="Verdana"/>
          <w:sz w:val="20"/>
        </w:rPr>
        <w:t xml:space="preserve">Este proyecto se podría desarrollar bajo demanda (cada semana, llegan al correo de la revista numerosas peticiones) o bien bajo el criterio de la dirección, que podría señalar los temas a tratar para, una vez confeccionados, colocarlos en una sección de la web restringida. El formato e-book de Adobe permite establecer distintos modos de acceso al documento, una vez que el usuario/consumidor lo ha adquirido: un solo nivel de lectura, permitir una sola impresión, que sólo se pueda consultar desde un único ordenador, etc. Todos estos niveles se pueden ajustar, evidentemente, al precio final de venta. </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u w:val="single"/>
        </w:rPr>
      </w:pPr>
      <w:r>
        <w:rPr>
          <w:rFonts w:cs="Verdana" w:ascii="Verdana" w:hAnsi="Verdana"/>
          <w:b/>
          <w:sz w:val="20"/>
          <w:u w:val="single"/>
        </w:rPr>
        <w:t xml:space="preserve">ALIANZAS CON TERCEROS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En el mundo de los negocios online, que cada empresa se centre en su “core-business” supone un acuerdo tácito entre las propias iniciativas empresariales. Así, si Don Balón quiere ofrecer un servicio integral que se base en el fútbol, ha de recurrir necesariamente a alianzas con terceros que potencien la marca de ambas compañías (cobranding) y que aumenten los beneficios de ambos a partir del conocimiento específico de sus mundos. Por decirlo de otra manera, si Don Balón online quiere ofrecer a sus usuarios/lectores/consumidores libros sobre fútbol, tendría que delegar en una librería deportiva</w:t>
      </w:r>
      <w:r>
        <w:rPr>
          <w:rStyle w:val="FootnoteCharacters"/>
          <w:rStyle w:val="FootnoteAnchor"/>
          <w:rFonts w:cs="Verdana" w:ascii="Verdana" w:hAnsi="Verdana"/>
          <w:sz w:val="20"/>
        </w:rPr>
        <w:footnoteReference w:id="17"/>
      </w:r>
      <w:r>
        <w:rPr>
          <w:rFonts w:cs="Verdana" w:ascii="Verdana" w:hAnsi="Verdana"/>
          <w:sz w:val="20"/>
        </w:rPr>
        <w:t xml:space="preserve"> especializada que se encargara de los trámites de venta y que a su vez delegara en otra empresa la parte logística y de distribución. El beneficio para Don Balón online sería las comisiones que recibiría por cada venta generada desde su portal. Según Price Waterhouse Coopers, “el futuro es para los que consigan desarrollar varias fuentes de ingresos”.</w:t>
      </w:r>
    </w:p>
    <w:p>
      <w:pPr>
        <w:pStyle w:val="Normal"/>
        <w:jc w:val="both"/>
        <w:rPr>
          <w:rFonts w:ascii="Verdana" w:hAnsi="Verdana" w:cs="Verdana"/>
          <w:sz w:val="20"/>
        </w:rPr>
      </w:pPr>
      <w:r>
        <w:rPr>
          <w:rFonts w:cs="Verdana" w:ascii="Verdana" w:hAnsi="Verdana"/>
          <w:sz w:val="20"/>
        </w:rPr>
        <w:t xml:space="preserve">Evidentemente, Don Balón no puede, ni pretende, competir con las agencias de información en su inmediatez, pero sí que puede crear unos determinados contenidos muy elaborados y específicos con los que atraer a una masa crítica de usuarios que después puede acabar formando parte de una comunidad online en la que se le proporcione acceso a ropa deportiva, libros, entradas para partidos, etc. Y si es con descuento, como premio a su fidelidad, mejor que mejor. </w:t>
      </w:r>
    </w:p>
    <w:p>
      <w:pPr>
        <w:pStyle w:val="Normal"/>
        <w:jc w:val="both"/>
        <w:rPr>
          <w:rFonts w:ascii="Verdana" w:hAnsi="Verdana" w:cs="Verdana"/>
          <w:sz w:val="20"/>
        </w:rPr>
      </w:pPr>
      <w:r>
        <w:rPr>
          <w:rFonts w:cs="Verdana" w:ascii="Verdana" w:hAnsi="Verdana"/>
          <w:sz w:val="20"/>
        </w:rPr>
        <w:t xml:space="preserve">La buena situación de Don Balón en el mercado latinoamericano reclama una mayor serie de alianzas con empresas radicadas allá que puedan proporcionar todos los productos que Don Balón puede ofrecer en la web. A pesar del bajo poder adquisitivo de los habitantes de algunos países latinoamericanos, la importancia de las ligas españolas y suramericanas y el auge del español en la Red sitúan a Don Balón en un marco privilegiado que no debería desaprovechar. </w:t>
      </w:r>
    </w:p>
    <w:p>
      <w:pPr>
        <w:pStyle w:val="Normal"/>
        <w:jc w:val="both"/>
        <w:rPr>
          <w:rFonts w:ascii="Verdana" w:hAnsi="Verdana" w:cs="Verdana"/>
          <w:sz w:val="20"/>
        </w:rPr>
      </w:pPr>
      <w:r>
        <w:rPr>
          <w:rFonts w:cs="Verdana" w:ascii="Verdana" w:hAnsi="Verdana"/>
          <w:sz w:val="20"/>
        </w:rPr>
        <w:t>La sindicación no es, sin embargo, un asunto exclusivo de los contenidos. Compartir programas de afiliación con otras empresas es una buena manera de sindicarse y completar la oferta. En este sentido, emagazineshop.com, una página especializada en la oferta de suscripciones más baratas a publicaciones periódicas impresas, ofrece un buen acuerdo de colaboración, puesto que ofrece un 5% por cada suscripción generada desde Don Balón online. Otra posible fuente de ganancia sería ofrecer la revista para la suscripción. Contaría con el aval de un portal que ofrece más de 650 publicaciones de todo tipo y se abriría a otro tipo de mercados. Además, se podría añadir también la oferta de Don Balón México, Don Balón Perú y Don Balón Chile, otras publicaciones locales de la revista. En ese caso, habría que negociar el reparto de las cantidades por cada suscripción. Se trata de un proyecto ambivalente que parece viable. En la misma línea, Enews.com ofrece un 10% por cada suscripción a un magazine americano que se genere desde Don Balón.</w:t>
      </w:r>
    </w:p>
    <w:p>
      <w:pPr>
        <w:pStyle w:val="Normal"/>
        <w:jc w:val="both"/>
        <w:rPr>
          <w:rFonts w:ascii="Verdana" w:hAnsi="Verdana" w:cs="Verdana"/>
          <w:sz w:val="20"/>
        </w:rPr>
      </w:pPr>
      <w:r>
        <w:rPr>
          <w:rFonts w:cs="Verdana" w:ascii="Verdana" w:hAnsi="Verdana"/>
          <w:sz w:val="20"/>
        </w:rPr>
        <w:t>En cuanto a la sindicación de venta de libros y material deportivo, el campo se abre. Desde Estados Unidos, Fogdog.com ofrece un 20% de comisión por venta generada, por lo que sería interesante añadir productos suyos en el portal en inglés de Don Balón online, cuando se cree. En España, Sportarea.com ofrece un 4% de comisión por venta de material deportivo, mientras que Fnac.es ofrece entre un 6 y un 8% de comisión por venta de libros, una opción interesante si se introducen resúmenes de libros que versen sobre fútbol y se da la opción al usuario de comprarlos desde nuestra página. Ellos asumirían todos los trámites y Don Balón tendría esa pequeña compensación económica. En cuanto a libros en inglés, Amazon.com tiene nombre y reputación. Además, ofrece un nada desdeñable 15% en concepto de comisión. Si lo que se quiere es ofrecer a los usuarios la posibilidad de realizar apuestas acerca de resultados y goleadores, eurobet.com ofrece 8 pesetas por cada visitante referenciado, y un 2% de las ganancias de cada cuenta abierta en los primeros 30 días de colaboración. No es una fuente, claro está, de pingües beneficios.</w:t>
      </w:r>
    </w:p>
    <w:p>
      <w:pPr>
        <w:pStyle w:val="Normal"/>
        <w:jc w:val="both"/>
        <w:rPr>
          <w:rFonts w:ascii="Verdana" w:hAnsi="Verdana" w:cs="Verdana"/>
          <w:sz w:val="20"/>
        </w:rPr>
      </w:pPr>
      <w:r>
        <w:rPr>
          <w:rFonts w:cs="Verdana" w:ascii="Verdana" w:hAnsi="Verdana"/>
          <w:sz w:val="20"/>
        </w:rPr>
        <w:t>Si no se quieren quebraderos de cabeza, existen programas integrales de afiliación como tradedoubler.com o clickpartner.com que cuentan con un amplio directorio para facilitar el contacto entre "afiliadores" y posibles afiliados para desarrollar estrategias conjuntas de marketing.</w:t>
      </w:r>
    </w:p>
    <w:p>
      <w:pPr>
        <w:pStyle w:val="Normal"/>
        <w:jc w:val="both"/>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DON BALÓN COMO SUSTENTO DE DON BALÓN ONLI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 buena conjunción entre el mundo offline y el mundo online reporta beneficios e imagen de marca a ambos. Por este motivo, la presencia y la marca de Don Balón como publicación deportiva semanal puede ayudar sobremanera al éxito de Don Balón online. De hecho, la revista cuenta con un anuncio a toda página, normalmente en la contraportada, que invita a los lectores a conocer la página web, a través del gancho de una pregunta. Está en proyecto desarrollar un cuadernillo de unas 16 páginas, de edición mensual junto con la revista, que trate sobre el fútbol en Internet y que sirva como reclamo para la página web.</w:t>
      </w:r>
    </w:p>
    <w:p>
      <w:pPr>
        <w:pStyle w:val="Normal"/>
        <w:jc w:val="both"/>
        <w:rPr>
          <w:rFonts w:ascii="Verdana" w:hAnsi="Verdana" w:cs="Verdana"/>
          <w:sz w:val="20"/>
        </w:rPr>
      </w:pPr>
      <w:r>
        <w:rPr>
          <w:rFonts w:cs="Verdana" w:ascii="Verdana" w:hAnsi="Verdana"/>
          <w:sz w:val="20"/>
        </w:rPr>
        <w:t>A su vez, Don Balón online puede servir como valor añadido a la publicación, puesto que puede ofrecer un servicio de suscripción a la publicación en formato PDF, que el usuario/suscriptor puede recibir en su correo e imprimir en su casa. Este servicio puede ser rentable tanto para el usuario como para la revista, ya que se reducen los gastos de impresión, papel, distribución y el margen de ganancias de los puntos de venta, y la revista conserva su formato visual y su diseño. Si se quiere, desde la revista se puede ofrecer un formulario de suscripción en el que el cliente observe las dos opciones (suscripción por correo ordinario a la revista impresa o suscripción a la edición en PDF) con los distintos precios.</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DISPOSITIVOS MÓVI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España existe una penetración de teléfonos móviles del 65%. Cada año se transmiten aproximadamente 4 billones de mensajes, con una media de 30 mensajes por persona al mes. El segmento de población que más uso hace de ellos tiene una edad de 15 a 35 años, perfil que coincide con el usuario seguidor del mundo del deporte y tecnológicamente avanzado. </w:t>
      </w:r>
    </w:p>
    <w:p>
      <w:pPr>
        <w:pStyle w:val="Normal"/>
        <w:jc w:val="both"/>
        <w:rPr>
          <w:rFonts w:ascii="Verdana" w:hAnsi="Verdana" w:cs="Verdana"/>
          <w:sz w:val="20"/>
        </w:rPr>
      </w:pPr>
      <w:r>
        <w:rPr>
          <w:rFonts w:cs="Verdana" w:ascii="Verdana" w:hAnsi="Verdana"/>
          <w:sz w:val="20"/>
        </w:rPr>
        <w:t>Actualmente, los ingresos que se pueden conseguir a través del servicio SMS (Short Message Service) provienen de la incitación al usuario a mandar un mensaje contestando, por ejemplo, a una pregunta que se le formula desde una página web (en el caso específico de Don Balón, se podría aprovechar el test de diez preguntas sobre fútbol que se hace cada semana).</w:t>
      </w:r>
    </w:p>
    <w:p>
      <w:pPr>
        <w:pStyle w:val="Normal"/>
        <w:jc w:val="both"/>
        <w:rPr>
          <w:rFonts w:ascii="Verdana" w:hAnsi="Verdana" w:cs="Verdana"/>
          <w:sz w:val="20"/>
        </w:rPr>
      </w:pPr>
      <w:r>
        <w:rPr>
          <w:rFonts w:cs="Verdana" w:ascii="Verdana" w:hAnsi="Verdana"/>
          <w:sz w:val="20"/>
        </w:rPr>
        <w:t xml:space="preserve">El SMS es un fenómeno que ha causado furor en nuestro país entre los jóvenes y no tan jóvenes, gracias a su reducido precio y a la diferencia que ello supone con las llamadas de voz. Por menos de lo que cuesta un minuto de llamada y su establecimiento, el usuario puede enviar desde su móvil o desde algunas páginas de Internet 160 caracteres. Su potencial como arma publicitaria es increíble, pero corre el riesgo, como el correo electrónico, de sucumbir a los efectos perniciosos del “spam” o publicidad no deseada. Don Balón online debe ver en este método publicitario un buen recurso para la transmisión de resultados, noticias breves de última hora y, por qué no, puede utilizarse también cada martes para anunciar a los usuarios la aparición de la revista semanal en los kioscos, juntos a un pequeño adelanto del tema de la semana (sólo el titular). </w:t>
      </w:r>
    </w:p>
    <w:p>
      <w:pPr>
        <w:pStyle w:val="Normal"/>
        <w:jc w:val="both"/>
        <w:rPr>
          <w:rFonts w:ascii="Verdana" w:hAnsi="Verdana" w:cs="Verdana"/>
          <w:sz w:val="20"/>
        </w:rPr>
      </w:pPr>
      <w:r>
        <w:rPr>
          <w:rFonts w:cs="Verdana" w:ascii="Verdana" w:hAnsi="Verdana"/>
          <w:sz w:val="20"/>
        </w:rPr>
        <w:t>Otros servicios que se pueden ofrecer a los móviles de los usuarios es el envío, previa solicitud y pago a un número estipulado, de logos de sus equipos favoritos (opción sólo disponible en los modelos Nokia, la marca líder en el mercado) y de melodías con los himnos (que pueden recibir los usuarios de Ericsson, Siemens y Nokia, entre otros). Dicho servicio tiene bastante éxito en la web, y más si tenemos en cuenta que el número de usuarios de teléfonos móviles en España es de 24 millones en el año 2000, con un incremento del 63% respecto al año 99. Sólo el año pasado se vendieron 17 millones de móviles. Este año, sin embargo, ya se empieza a notar un estancamiento en el sector, y las empresas han tenido que reducir sus plantillas por la merma en la producción.</w:t>
      </w:r>
    </w:p>
    <w:p>
      <w:pPr>
        <w:pStyle w:val="Normal"/>
        <w:jc w:val="both"/>
        <w:rPr>
          <w:rFonts w:ascii="Verdana" w:hAnsi="Verdana" w:cs="Verdana"/>
          <w:sz w:val="20"/>
        </w:rPr>
      </w:pPr>
      <w:r>
        <w:rPr>
          <w:rFonts w:cs="Verdana" w:ascii="Verdana" w:hAnsi="Verdana"/>
          <w:sz w:val="20"/>
        </w:rPr>
        <w:t xml:space="preserve">La adicción que crean los mensajes cortos ha de ser aprovechada por Don Balón para asumir la interactividad del medio. Así, no sólo se puede “bombardear” al usuario con toda clase de informaciones, sino que se le ha de incitar a participar mediante el envío de respuestas en concursos, promociones, etc. Estamos ante un nuevo medio de comunicación, rápido, efectivo y barato, que también puede ser rentable. </w:t>
      </w:r>
    </w:p>
    <w:p>
      <w:pPr>
        <w:pStyle w:val="Normal"/>
        <w:jc w:val="both"/>
        <w:rPr>
          <w:rFonts w:ascii="Verdana" w:hAnsi="Verdana" w:cs="Verdana"/>
          <w:sz w:val="20"/>
        </w:rPr>
      </w:pPr>
      <w:r>
        <w:rPr>
          <w:rFonts w:cs="Verdana" w:ascii="Verdana" w:hAnsi="Verdana"/>
          <w:sz w:val="20"/>
        </w:rPr>
        <w:t>Una de las estrategias que se impone es llegar a una alianza con algún tercero que se ocupe de los aspectos tecnológicos y de la mediación con los operadores (Movistar, Airtel Vodafone, Amena). Asimismo, sería positivo que, a la larga, Don Balón online pudiera ofrecer melodías y logos específicos, así como otros servicios de noticias, mensajes, frases, recordatorios, consejos, etc.</w:t>
      </w:r>
    </w:p>
    <w:p>
      <w:pPr>
        <w:pStyle w:val="NormalWeb"/>
        <w:spacing w:before="0" w:after="0"/>
        <w:rPr>
          <w:rFonts w:ascii="Verdana" w:hAnsi="Verdana" w:cs="Verdana"/>
          <w:sz w:val="20"/>
        </w:rPr>
      </w:pPr>
      <w:r>
        <w:rPr>
          <w:rFonts w:cs="Verdana" w:ascii="Verdana" w:hAnsi="Verdana"/>
          <w:sz w:val="20"/>
        </w:rPr>
        <w:t>En este sentido, miarroba.com, un servicio integral para programadores web, ofrece la colaboración de GSMSpain.com para el servicio de galerías GSM, que permite una personalización completa de una galería de más de 7.000 logos con 50 pesetas de beneficio por cada usuario que adquiera uno de ellos.</w:t>
      </w:r>
    </w:p>
    <w:p>
      <w:pPr>
        <w:pStyle w:val="NormalWeb"/>
        <w:spacing w:before="0" w:after="0"/>
        <w:rPr>
          <w:rFonts w:ascii="Verdana" w:hAnsi="Verdana" w:cs="Verdana"/>
          <w:sz w:val="20"/>
        </w:rPr>
      </w:pPr>
      <w:r>
        <w:rPr>
          <w:rFonts w:cs="Verdana" w:ascii="Verdana" w:hAnsi="Verdana"/>
          <w:sz w:val="20"/>
        </w:rPr>
        <w:t>Por su parte, e-alertas.com ofrece distintos tipos de acuerdo para los portales que quieran ofrecer servicios SMS. En primer lugar, ofrece el patrocinio de un canal corporativo, que podría ser de fútbol, donde el arrendador es el que coloca su propia información. Asimismo, permite establecer cuatro niveles: personal, donde la información es exclusiva para un solo usuario; segmentada, donde se puede elegir a un conjunto de usuarios determinado al que hacerle llegar esa información; registrada, en el que la información sólo puede ser accesible para los usuarios que hayan rellenado un formulario y, por último, un nivel público, de libre acceso para toda clase de usuarios.</w:t>
      </w:r>
    </w:p>
    <w:p>
      <w:pPr>
        <w:pStyle w:val="NormalWeb"/>
        <w:spacing w:before="0" w:after="0"/>
        <w:rPr>
          <w:rFonts w:ascii="Verdana" w:hAnsi="Verdana" w:cs="Verdana"/>
          <w:sz w:val="20"/>
        </w:rPr>
      </w:pPr>
      <w:r>
        <w:rPr>
          <w:rFonts w:cs="Verdana" w:ascii="Verdana" w:hAnsi="Verdana"/>
          <w:sz w:val="20"/>
        </w:rPr>
        <w:t xml:space="preserve">Otro servicio proporcionado por e-alertas.com es los canales “News”, cuyo funcionamiento se basa en una serie de patrocinios en función del conducto utilizado para hacer llegar la información (PDA, SMS, e-mail y web). En el caso que nos ocupa (mensajes SMS), el mensaje puede llevar un texto introductorio o cabecera que diga: “e-alerta Don Balón: resto del mensaje (135 caracteres)”. </w:t>
      </w:r>
    </w:p>
    <w:p>
      <w:pPr>
        <w:pStyle w:val="Normal"/>
        <w:jc w:val="both"/>
        <w:rPr>
          <w:rFonts w:ascii="Verdana" w:hAnsi="Verdana" w:cs="Verdana"/>
          <w:sz w:val="20"/>
        </w:rPr>
      </w:pPr>
      <w:r>
        <w:rPr>
          <w:rFonts w:cs="Verdana" w:ascii="Verdana" w:hAnsi="Verdana"/>
          <w:sz w:val="20"/>
        </w:rPr>
        <w:t xml:space="preserve">Los canales “GID” (Grupo de Interés Definido) son una evolución de los canales “News”, con la salvedad de que, en vez de noticias, lo que se transmite es información especializada para sus destinatarios. Sería información, en el caso de Don Balón online, referente a la revista (avance de la semana, aviso sobre la salida de un número extra, etc.). Al ser un mensaje concebido por la propia publicación, el creador se asegura que dicho mensaje llega a un grupo de gente que está realmente interesada en conocer lo que se les explica. </w:t>
      </w:r>
    </w:p>
    <w:p>
      <w:pPr>
        <w:pStyle w:val="Normal"/>
        <w:jc w:val="both"/>
        <w:rPr>
          <w:rFonts w:ascii="Verdana" w:hAnsi="Verdana" w:cs="Verdana"/>
          <w:sz w:val="20"/>
        </w:rPr>
      </w:pPr>
      <w:r>
        <w:rPr>
          <w:rFonts w:cs="Verdana" w:ascii="Verdana" w:hAnsi="Verdana"/>
          <w:sz w:val="20"/>
        </w:rPr>
        <w:t>A grandes rasgos, las que hemos expuesto son algunas posibles vías de financiación y fuentes de ingresos de las publicaciones digitales. Curiosamente, la rentabilidad de los sitios vendrá dada por el hallazgo de nuevas fórmulas aún no conocidas y su combinación con fórmulas cuyo buen funcionamiento ya se ha constatado.</w:t>
      </w:r>
    </w:p>
    <w:p>
      <w:pPr>
        <w:pStyle w:val="Normal"/>
        <w:jc w:val="both"/>
        <w:rPr>
          <w:rFonts w:ascii="Verdana" w:hAnsi="Verdana" w:cs="Verdana"/>
          <w:sz w:val="20"/>
        </w:rPr>
      </w:pPr>
      <w:r>
        <w:rPr>
          <w:rFonts w:cs="Verdana" w:ascii="Verdana" w:hAnsi="Verdana"/>
          <w:sz w:val="20"/>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forrester.com</w:t>
        </w:r>
      </w:hyperlink>
    </w:p>
  </w:footnote>
  <w:footnote w:id="3">
    <w:p>
      <w:pPr>
        <w:pStyle w:val="Footnote"/>
        <w:rPr/>
      </w:pPr>
      <w:r>
        <w:rPr>
          <w:rStyle w:val="FootnoteCharacters"/>
        </w:rPr>
        <w:footnoteRef/>
      </w:r>
      <w:r>
        <w:rPr/>
        <w:t xml:space="preserve"> </w:t>
      </w:r>
      <w:hyperlink r:id="rId2">
        <w:r>
          <w:rPr>
            <w:rStyle w:val="InternetLink"/>
          </w:rPr>
          <w:t>http://www.jupiter.com</w:t>
        </w:r>
      </w:hyperlink>
    </w:p>
  </w:footnote>
  <w:footnote w:id="4">
    <w:p>
      <w:pPr>
        <w:pStyle w:val="Footnote"/>
        <w:rPr/>
      </w:pPr>
      <w:r>
        <w:rPr>
          <w:rStyle w:val="FootnoteCharacters"/>
        </w:rPr>
        <w:footnoteRef/>
      </w:r>
      <w:r>
        <w:rPr/>
        <w:t xml:space="preserve"> </w:t>
      </w:r>
      <w:hyperlink r:id="rId3">
        <w:r>
          <w:rPr>
            <w:rStyle w:val="InternetLink"/>
          </w:rPr>
          <w:t>http://www.myalert.com</w:t>
        </w:r>
      </w:hyperlink>
    </w:p>
  </w:footnote>
  <w:footnote w:id="5">
    <w:p>
      <w:pPr>
        <w:pStyle w:val="Footnote"/>
        <w:rPr/>
      </w:pPr>
      <w:r>
        <w:rPr>
          <w:rStyle w:val="FootnoteCharacters"/>
        </w:rPr>
        <w:footnoteRef/>
      </w:r>
      <w:r>
        <w:rPr/>
        <w:t xml:space="preserve"> </w:t>
      </w:r>
      <w:hyperlink r:id="rId4">
        <w:r>
          <w:rPr>
            <w:rStyle w:val="InternetLink"/>
          </w:rPr>
          <w:t>http://www.contentintelligence.com</w:t>
        </w:r>
      </w:hyperlink>
    </w:p>
  </w:footnote>
  <w:footnote w:id="6">
    <w:p>
      <w:pPr>
        <w:pStyle w:val="Footnote"/>
        <w:rPr/>
      </w:pPr>
      <w:r>
        <w:rPr>
          <w:rStyle w:val="FootnoteCharacters"/>
        </w:rPr>
        <w:footnoteRef/>
      </w:r>
      <w:r>
        <w:rPr/>
        <w:t xml:space="preserve"> </w:t>
      </w:r>
      <w:hyperlink r:id="rId5">
        <w:r>
          <w:rPr>
            <w:rStyle w:val="InternetLink"/>
          </w:rPr>
          <w:t>http://www.fromtheterrace.co.uk</w:t>
        </w:r>
      </w:hyperlink>
    </w:p>
  </w:footnote>
  <w:footnote w:id="7">
    <w:p>
      <w:pPr>
        <w:pStyle w:val="Footnote"/>
        <w:rPr/>
      </w:pPr>
      <w:r>
        <w:rPr>
          <w:rStyle w:val="FootnoteCharacters"/>
        </w:rPr>
        <w:footnoteRef/>
      </w:r>
      <w:r>
        <w:rPr/>
        <w:t xml:space="preserve"> </w:t>
      </w:r>
      <w:hyperlink r:id="rId6">
        <w:r>
          <w:rPr>
            <w:rStyle w:val="InternetLink"/>
          </w:rPr>
          <w:t>http://www.football365.com</w:t>
        </w:r>
      </w:hyperlink>
    </w:p>
  </w:footnote>
  <w:footnote w:id="8">
    <w:p>
      <w:pPr>
        <w:pStyle w:val="Footnote"/>
        <w:rPr/>
      </w:pPr>
      <w:r>
        <w:rPr>
          <w:rStyle w:val="FootnoteCharacters"/>
        </w:rPr>
        <w:footnoteRef/>
      </w:r>
      <w:r>
        <w:rPr/>
        <w:t xml:space="preserve"> </w:t>
      </w:r>
      <w:hyperlink r:id="rId7">
        <w:r>
          <w:rPr>
            <w:rStyle w:val="InternetLink"/>
          </w:rPr>
          <w:t>http://www.rivals.net</w:t>
        </w:r>
      </w:hyperlink>
    </w:p>
  </w:footnote>
  <w:footnote w:id="9">
    <w:p>
      <w:pPr>
        <w:pStyle w:val="Footnote"/>
        <w:rPr/>
      </w:pPr>
      <w:r>
        <w:rPr>
          <w:rStyle w:val="FootnoteCharacters"/>
        </w:rPr>
        <w:footnoteRef/>
      </w:r>
      <w:r>
        <w:rPr/>
        <w:t xml:space="preserve"> </w:t>
      </w:r>
      <w:hyperlink r:id="rId8">
        <w:r>
          <w:rPr>
            <w:rStyle w:val="InternetLink"/>
          </w:rPr>
          <w:t>http://www.onefootball.com</w:t>
        </w:r>
      </w:hyperlink>
    </w:p>
  </w:footnote>
  <w:footnote w:id="10">
    <w:p>
      <w:pPr>
        <w:pStyle w:val="Footnote"/>
        <w:rPr/>
      </w:pPr>
      <w:r>
        <w:rPr>
          <w:rStyle w:val="FootnoteCharacters"/>
        </w:rPr>
        <w:footnoteRef/>
      </w:r>
      <w:r>
        <w:rPr/>
        <w:t xml:space="preserve"> </w:t>
      </w:r>
      <w:hyperlink r:id="rId9">
        <w:r>
          <w:rPr>
            <w:rStyle w:val="InternetLink"/>
          </w:rPr>
          <w:t>http://www.donbalon.es</w:t>
        </w:r>
      </w:hyperlink>
    </w:p>
    <w:p>
      <w:pPr>
        <w:pStyle w:val="Footnote"/>
        <w:rPr/>
      </w:pPr>
      <w:r>
        <w:rPr/>
      </w:r>
    </w:p>
  </w:footnote>
  <w:footnote w:id="11">
    <w:p>
      <w:pPr>
        <w:pStyle w:val="Footnote"/>
        <w:rPr/>
      </w:pPr>
      <w:r>
        <w:rPr>
          <w:rStyle w:val="FootnoteCharacters"/>
        </w:rPr>
        <w:footnoteRef/>
      </w:r>
      <w:r>
        <w:rPr/>
        <w:t xml:space="preserve"> </w:t>
      </w:r>
      <w:hyperlink r:id="rId10">
        <w:r>
          <w:rPr>
            <w:rStyle w:val="InternetLink"/>
          </w:rPr>
          <w:t>http://www.people-press.org/media00sec2.htm</w:t>
        </w:r>
      </w:hyperlink>
    </w:p>
    <w:p>
      <w:pPr>
        <w:pStyle w:val="Footnote"/>
        <w:rPr/>
      </w:pPr>
      <w:r>
        <w:rPr/>
      </w:r>
    </w:p>
  </w:footnote>
  <w:footnote w:id="12">
    <w:p>
      <w:pPr>
        <w:pStyle w:val="Footnote"/>
        <w:rPr/>
      </w:pPr>
      <w:r>
        <w:rPr>
          <w:rStyle w:val="FootnoteCharacters"/>
        </w:rPr>
        <w:footnoteRef/>
      </w:r>
      <w:r>
        <w:rPr/>
        <w:t xml:space="preserve"> </w:t>
      </w:r>
      <w:hyperlink r:id="rId11">
        <w:r>
          <w:rPr>
            <w:rStyle w:val="InternetLink"/>
          </w:rPr>
          <w:t>http://www.optinnews.com</w:t>
        </w:r>
      </w:hyperlink>
    </w:p>
    <w:p>
      <w:pPr>
        <w:pStyle w:val="Footnote"/>
        <w:rPr/>
      </w:pPr>
      <w:r>
        <w:rPr/>
      </w:r>
    </w:p>
  </w:footnote>
  <w:footnote w:id="13">
    <w:p>
      <w:pPr>
        <w:pStyle w:val="Footnote"/>
        <w:rPr/>
      </w:pPr>
      <w:r>
        <w:rPr>
          <w:rStyle w:val="FootnoteCharacters"/>
        </w:rPr>
        <w:footnoteRef/>
      </w:r>
      <w:r>
        <w:rPr/>
        <w:t xml:space="preserve"> </w:t>
      </w:r>
      <w:hyperlink r:id="rId12">
        <w:r>
          <w:rPr>
            <w:rStyle w:val="InternetLink"/>
          </w:rPr>
          <w:t>http://www.infonomia.com</w:t>
        </w:r>
      </w:hyperlink>
    </w:p>
    <w:p>
      <w:pPr>
        <w:pStyle w:val="Footnote"/>
        <w:rPr/>
      </w:pPr>
      <w:r>
        <w:rPr/>
      </w:r>
    </w:p>
  </w:footnote>
  <w:footnote w:id="14">
    <w:p>
      <w:pPr>
        <w:pStyle w:val="Footnote"/>
        <w:rPr/>
      </w:pPr>
      <w:r>
        <w:rPr>
          <w:rStyle w:val="FootnoteCharacters"/>
        </w:rPr>
        <w:footnoteRef/>
      </w:r>
      <w:r>
        <w:rPr/>
        <w:t xml:space="preserve"> </w:t>
      </w:r>
      <w:r>
        <w:rPr/>
        <w:t>Entre ellos, Screaming Media (</w:t>
      </w:r>
      <w:hyperlink r:id="rId13">
        <w:r>
          <w:rPr>
            <w:rStyle w:val="InternetLink"/>
          </w:rPr>
          <w:t>http://www.screamingmedia.com</w:t>
        </w:r>
      </w:hyperlink>
      <w:r>
        <w:rPr/>
        <w:t>), Magazine Content (</w:t>
      </w:r>
      <w:hyperlink r:id="rId14">
        <w:r>
          <w:rPr>
            <w:rStyle w:val="InternetLink"/>
          </w:rPr>
          <w:t>http://www.magazinecontent.com</w:t>
        </w:r>
      </w:hyperlink>
      <w:r>
        <w:rPr/>
        <w:t>) e I-Syndicate (</w:t>
      </w:r>
      <w:hyperlink r:id="rId15">
        <w:r>
          <w:rPr>
            <w:rStyle w:val="InternetLink"/>
          </w:rPr>
          <w:t>http://www.i-syndicate.com</w:t>
        </w:r>
      </w:hyperlink>
      <w:r>
        <w:rPr/>
        <w:t>). En España, Bakata (</w:t>
      </w:r>
      <w:hyperlink r:id="rId16">
        <w:r>
          <w:rPr>
            <w:rStyle w:val="InternetLink"/>
          </w:rPr>
          <w:t>http://www.bakata.com</w:t>
        </w:r>
      </w:hyperlink>
      <w:r>
        <w:rPr/>
        <w:t xml:space="preserve">) ha comenzado a explorar el potencial de la sindicación de contenidos. </w:t>
      </w:r>
    </w:p>
  </w:footnote>
  <w:footnote w:id="15">
    <w:p>
      <w:pPr>
        <w:pStyle w:val="Footnote"/>
        <w:rPr/>
      </w:pPr>
      <w:r>
        <w:rPr>
          <w:rStyle w:val="FootnoteCharacters"/>
        </w:rPr>
        <w:footnoteRef/>
      </w:r>
      <w:r>
        <w:rPr/>
        <w:t xml:space="preserve"> </w:t>
      </w:r>
      <w:hyperlink r:id="rId17">
        <w:r>
          <w:rPr>
            <w:rStyle w:val="InternetLink"/>
          </w:rPr>
          <w:t>http://www.aece.org</w:t>
        </w:r>
      </w:hyperlink>
    </w:p>
  </w:footnote>
  <w:footnote w:id="16">
    <w:p>
      <w:pPr>
        <w:pStyle w:val="Footnote"/>
        <w:rPr/>
      </w:pPr>
      <w:r>
        <w:rPr>
          <w:rStyle w:val="FootnoteCharacters"/>
        </w:rPr>
        <w:footnoteRef/>
      </w:r>
      <w:r>
        <w:rPr/>
        <w:t xml:space="preserve"> </w:t>
      </w:r>
      <w:hyperlink r:id="rId18">
        <w:r>
          <w:rPr>
            <w:rStyle w:val="InternetLink"/>
          </w:rPr>
          <w:t>http://www.wsj.com</w:t>
        </w:r>
      </w:hyperlink>
    </w:p>
    <w:p>
      <w:pPr>
        <w:pStyle w:val="Footnote"/>
        <w:rPr/>
      </w:pPr>
      <w:r>
        <w:rPr/>
      </w:r>
    </w:p>
  </w:footnote>
  <w:footnote w:id="17">
    <w:p>
      <w:pPr>
        <w:pStyle w:val="Footnote"/>
        <w:rPr/>
      </w:pPr>
      <w:r>
        <w:rPr>
          <w:rStyle w:val="FootnoteCharacters"/>
        </w:rPr>
        <w:footnoteRef/>
      </w:r>
      <w:r>
        <w:rPr/>
        <w:t xml:space="preserve"> </w:t>
      </w:r>
      <w:r>
        <w:rPr/>
        <w:t xml:space="preserve">En este sentido, tendría que llegar a un acuerdo específico con un site especializado como </w:t>
      </w:r>
      <w:hyperlink r:id="rId19">
        <w:r>
          <w:rPr>
            <w:rStyle w:val="InternetLink"/>
          </w:rPr>
          <w:t>http://www.libreriadeportiva.com</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2"/>
      </w:rPr>
    </w:pPr>
    <w:r>
      <w:rPr>
        <w:rFonts w:cs="Tahoma" w:ascii="Tahoma" w:hAnsi="Tahoma"/>
        <w:b/>
        <w:sz w:val="22"/>
      </w:rPr>
      <w:t>ESTRATEGIAS PARA LA RENTABILIDAD DE UN PORTAL DEPORTIVO.            EL CASO ESPECÍFICO DE DON BALÓN ONLINE.</w:t>
    </w:r>
  </w:p>
  <w:p>
    <w:pPr>
      <w:pStyle w:val="Header"/>
      <w:rPr>
        <w:rFonts w:ascii="Tahoma" w:hAnsi="Tahoma" w:cs="Tahoma"/>
        <w:b/>
        <w:b/>
        <w:sz w:val="22"/>
      </w:rPr>
    </w:pPr>
    <w:r>
      <w:rPr>
        <w:rFonts w:cs="Tahoma" w:ascii="Tahoma" w:hAnsi="Tahoma"/>
        <w:b/>
        <w:sz w:val="22"/>
      </w:rPr>
      <w:t>JOSÉ ÓSCAR PLAZA BUJÁN</w:t>
    </w:r>
  </w:p>
  <w:p>
    <w:pPr>
      <w:pStyle w:val="Header"/>
      <w:rPr>
        <w:rFonts w:ascii="Tahoma" w:hAnsi="Tahoma" w:cs="Tahoma"/>
        <w:b/>
        <w:b/>
        <w:sz w:val="22"/>
      </w:rPr>
    </w:pPr>
    <w:r>
      <w:rPr>
        <w:rFonts w:cs="Tahoma" w:ascii="Tahoma" w:hAnsi="Tahom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Verdana"/>
      <w:b/>
      <w:bCs/>
      <w:sz w:val="22"/>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jc w:val="both"/>
    </w:pPr>
    <w:rPr>
      <w:color w:val="000000"/>
    </w:rPr>
  </w:style>
  <w:style w:type="paragraph" w:styleId="Textoindependiente2">
    <w:name w:val="Texto independiente 2"/>
    <w:basedOn w:val="Normal"/>
    <w:qFormat/>
    <w:pPr>
      <w:spacing w:lineRule="auto" w:line="360"/>
      <w:jc w:val="both"/>
    </w:pPr>
    <w:rPr>
      <w:rFonts w:ascii="Arial" w:hAnsi="Arial" w:cs="Arial"/>
      <w:b/>
      <w:bCs/>
      <w:color w:val="000000"/>
      <w:sz w:val="20"/>
      <w:szCs w:val="20"/>
    </w:rPr>
  </w:style>
  <w:style w:type="paragraph" w:styleId="Textoindependiente3">
    <w:name w:val="Texto independiente 3"/>
    <w:basedOn w:val="Normal"/>
    <w:qFormat/>
    <w:pPr>
      <w:spacing w:before="100" w:after="100"/>
    </w:pPr>
    <w:rPr>
      <w:b/>
      <w:bCs/>
    </w:rPr>
  </w:style>
  <w:style w:type="paragraph" w:styleId="Textonormal">
    <w:name w:val="texto_normal"/>
    <w:basedOn w:val="Normal"/>
    <w:qFormat/>
    <w:pPr>
      <w:spacing w:before="100" w:after="100"/>
    </w:pPr>
    <w:rPr>
      <w:rFonts w:ascii="Verdana" w:hAnsi="Verdana" w:cs="Verdana"/>
      <w:color w:val="000000"/>
      <w:sz w:val="18"/>
      <w:szCs w:val="1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rester.com/" TargetMode="External"/><Relationship Id="rId2" Type="http://schemas.openxmlformats.org/officeDocument/2006/relationships/hyperlink" Target="http://www.jupiter.com/" TargetMode="External"/><Relationship Id="rId3" Type="http://schemas.openxmlformats.org/officeDocument/2006/relationships/hyperlink" Target="http://www.myalert.com/" TargetMode="External"/><Relationship Id="rId4" Type="http://schemas.openxmlformats.org/officeDocument/2006/relationships/hyperlink" Target="http://www.contentintelligence.com/" TargetMode="External"/><Relationship Id="rId5" Type="http://schemas.openxmlformats.org/officeDocument/2006/relationships/hyperlink" Target="http://www.fromtheterrace.co.uk/" TargetMode="External"/><Relationship Id="rId6" Type="http://schemas.openxmlformats.org/officeDocument/2006/relationships/hyperlink" Target="http://www.football365.com/" TargetMode="External"/><Relationship Id="rId7" Type="http://schemas.openxmlformats.org/officeDocument/2006/relationships/hyperlink" Target="http://www.rivals.net/" TargetMode="External"/><Relationship Id="rId8" Type="http://schemas.openxmlformats.org/officeDocument/2006/relationships/hyperlink" Target="http://www.onefootball.com/" TargetMode="External"/><Relationship Id="rId9" Type="http://schemas.openxmlformats.org/officeDocument/2006/relationships/hyperlink" Target="http://www.donbalon.es/" TargetMode="External"/><Relationship Id="rId10" Type="http://schemas.openxmlformats.org/officeDocument/2006/relationships/hyperlink" Target="http://www.people-press.org/media00sec2.htm" TargetMode="External"/><Relationship Id="rId11" Type="http://schemas.openxmlformats.org/officeDocument/2006/relationships/hyperlink" Target="http://www.optinnews.com/" TargetMode="External"/><Relationship Id="rId12" Type="http://schemas.openxmlformats.org/officeDocument/2006/relationships/hyperlink" Target="http://www.infonomia.com/" TargetMode="External"/><Relationship Id="rId13" Type="http://schemas.openxmlformats.org/officeDocument/2006/relationships/hyperlink" Target="http://www.screamingmedia.com/" TargetMode="External"/><Relationship Id="rId14" Type="http://schemas.openxmlformats.org/officeDocument/2006/relationships/hyperlink" Target="http://www.magazinecontent.com/" TargetMode="External"/><Relationship Id="rId15" Type="http://schemas.openxmlformats.org/officeDocument/2006/relationships/hyperlink" Target="http://www.i-syndicate.com/" TargetMode="External"/><Relationship Id="rId16" Type="http://schemas.openxmlformats.org/officeDocument/2006/relationships/hyperlink" Target="http://www.bakata.com/" TargetMode="External"/><Relationship Id="rId17" Type="http://schemas.openxmlformats.org/officeDocument/2006/relationships/hyperlink" Target="http://www.aece.org/" TargetMode="External"/><Relationship Id="rId18" Type="http://schemas.openxmlformats.org/officeDocument/2006/relationships/hyperlink" Target="http://www.wsj.com/" TargetMode="External"/><Relationship Id="rId19" Type="http://schemas.openxmlformats.org/officeDocument/2006/relationships/hyperlink" Target="http://www.libreriadeportiva.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8:58:00Z</dcterms:created>
  <dc:creator>Jose</dc:creator>
  <dc:description/>
  <dc:language>en-US</dc:language>
  <cp:lastModifiedBy>Infocentro Huesca</cp:lastModifiedBy>
  <cp:lastPrinted>2002-01-10T18:59:00Z</cp:lastPrinted>
  <dcterms:modified xsi:type="dcterms:W3CDTF">2002-01-17T18:58:00Z</dcterms:modified>
  <cp:revision>2</cp:revision>
  <dc:subject/>
  <dc:title>INTRODUCCIÓN</dc:title>
</cp:coreProperties>
</file>